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ПАМЯТКА</w:t>
      </w:r>
    </w:p>
    <w:p>
      <w:pPr>
        <w:pStyle w:val="Normal"/>
        <w:spacing w:lineRule="atLeast" w:line="0"/>
        <w:ind w:right="-5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 оказанию содействия родителю, ребенок которого находитс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территории иностранного государства</w:t>
      </w:r>
    </w:p>
    <w:p>
      <w:pPr>
        <w:pStyle w:val="Normal"/>
        <w:spacing w:lineRule="atLeast" w:line="0"/>
        <w:ind w:right="-5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Конвенция 1996 год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0650</wp:posOffset>
                </wp:positionH>
                <wp:positionV relativeFrom="paragraph">
                  <wp:posOffset>102870</wp:posOffset>
                </wp:positionV>
                <wp:extent cx="0" cy="1009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8.1pt" to="509.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07950</wp:posOffset>
                </wp:positionV>
                <wp:extent cx="6562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8.5pt" to="509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02870</wp:posOffset>
                </wp:positionV>
                <wp:extent cx="0" cy="10096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8.1pt" to="-6.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108075</wp:posOffset>
                </wp:positionV>
                <wp:extent cx="6562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87.25pt" to="509.8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для обращения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бенок не достиг 18-летнего возраста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бенок находится на территории одного из указанных иностранных государств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www.hcch.net/en/instruments/conventions/status-table/?cid=70</w:t>
        </w:r>
      </w:hyperlink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28435</wp:posOffset>
                </wp:positionH>
                <wp:positionV relativeFrom="paragraph">
                  <wp:posOffset>405765</wp:posOffset>
                </wp:positionV>
                <wp:extent cx="0" cy="1704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31.95pt" to="514.05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410845</wp:posOffset>
                </wp:positionV>
                <wp:extent cx="6619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2.35pt" to="514.3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405765</wp:posOffset>
                </wp:positionV>
                <wp:extent cx="0" cy="1704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1.95pt" to="-6.45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2106295</wp:posOffset>
                </wp:positionV>
                <wp:extent cx="6619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65.85pt" to="514.35pt,1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040" w:right="9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Ситуации, при которых родитель вправе обратиться в Минпросвещения России (при наличии одной или нескольких одновременно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7"/>
        <w:ind w:left="880" w:right="340" w:hanging="4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ь решение российского суда об определении места жительства ребенка / о порядке общения с ребенко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 из родителей препятствует общению с ребенком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7"/>
        <w:ind w:left="880" w:right="1240" w:hanging="4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обоснованных опасений за жизнь и здоровье ребенка в иностранном государстве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нахождение ребенка неизвестн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70650</wp:posOffset>
                </wp:positionH>
                <wp:positionV relativeFrom="paragraph">
                  <wp:posOffset>515620</wp:posOffset>
                </wp:positionV>
                <wp:extent cx="0" cy="43338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40.6pt" to="509.5pt,3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520065</wp:posOffset>
                </wp:positionV>
                <wp:extent cx="66478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40.95pt" to="509.8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8275</wp:posOffset>
                </wp:positionH>
                <wp:positionV relativeFrom="paragraph">
                  <wp:posOffset>515620</wp:posOffset>
                </wp:positionV>
                <wp:extent cx="0" cy="43338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40.6pt" to="-13.25pt,3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4844415</wp:posOffset>
                </wp:positionV>
                <wp:extent cx="66478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81.45pt" to="509.8pt,3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одготовка обращения и приложение пакета документов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uto" w:line="249"/>
        <w:ind w:left="320" w:right="620" w:hanging="2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uto" w:line="232"/>
        <w:ind w:left="320" w:right="1100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и документов, подтверждающих права опеки над несовершеннолетним ребенком (н-р, свидетельство о рождении, распоряжение об установлении опеки и др.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uto" w:line="235"/>
        <w:ind w:left="320" w:right="420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uto" w:line="232"/>
        <w:ind w:left="320" w:right="700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ые документы на усмотрение заявителя (н-р, решение суда, паспортные данные, фотографии ребенка и др.)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60" w:hanging="0"/>
        <w:rPr/>
      </w:pPr>
      <w:r>
        <w:rPr>
          <w:rFonts w:eastAsia="Times New Roman" w:cs="Times New Roman" w:ascii="Times New Roman" w:hAnsi="Times New Roman"/>
          <w:sz w:val="21"/>
        </w:rPr>
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Адрес для отправления документов:</w:t>
      </w:r>
    </w:p>
    <w:p>
      <w:pPr>
        <w:pStyle w:val="Normal"/>
        <w:spacing w:lineRule="auto" w:line="232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Минпросвещения России, 127006, Россия, г. Москва, ул. Каретный ряд, д. 2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Контактная информаци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Боднарчук Василина Александровна – советник Департамента государственной политики в сфере защиты прав детей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d07@edu.gov.ru</w:t>
        </w:r>
        <w:r>
          <w:rPr>
            <w:rStyle w:val="InternetLink"/>
            <w:rFonts w:eastAsia="Times New Roman" w:cs="Times New Roman" w:ascii="Times New Roman" w:hAnsi="Times New Roman"/>
            <w:sz w:val="22"/>
            <w:u w:val="single"/>
          </w:rPr>
          <w:t xml:space="preserve">,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bodnarchuk-va@edu.gov.ru</w:t>
        </w:r>
      </w:hyperlink>
      <w:r>
        <w:rPr>
          <w:rStyle w:val="InternetLink"/>
          <w:rFonts w:eastAsia="Times New Roman" w:cs="Times New Roman" w:ascii="Times New Roman" w:hAnsi="Times New Roman"/>
          <w:sz w:val="22"/>
          <w:u w:val="singl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Тел.: +7 (495) 587-01-10 доб. 3499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Срок рассмотрения обращения – 30 дне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70650</wp:posOffset>
                </wp:positionH>
                <wp:positionV relativeFrom="paragraph">
                  <wp:posOffset>227965</wp:posOffset>
                </wp:positionV>
                <wp:extent cx="0" cy="952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17.95pt" to="509.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2720</wp:posOffset>
                </wp:positionH>
                <wp:positionV relativeFrom="paragraph">
                  <wp:posOffset>232410</wp:posOffset>
                </wp:positionV>
                <wp:extent cx="66478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8.3pt" to="509.8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8275</wp:posOffset>
                </wp:positionH>
                <wp:positionV relativeFrom="paragraph">
                  <wp:posOffset>227965</wp:posOffset>
                </wp:positionV>
                <wp:extent cx="0" cy="952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95pt" to="-13.2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2720</wp:posOffset>
                </wp:positionH>
                <wp:positionV relativeFrom="paragraph">
                  <wp:posOffset>1175385</wp:posOffset>
                </wp:positionV>
                <wp:extent cx="66478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92.55pt" to="509.8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наличии согласия обоих родителей есть возможность мирного разрешения спора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путем применения </w:t>
      </w:r>
      <w:r>
        <w:rPr>
          <w:rFonts w:eastAsia="Times New Roman" w:cs="Times New Roman" w:ascii="Times New Roman" w:hAnsi="Times New Roman"/>
          <w:b/>
          <w:sz w:val="22"/>
        </w:rPr>
        <w:t>процедуры МЕДИАЦИИ на безвозмездной основе</w:t>
      </w:r>
      <w:r>
        <w:rPr>
          <w:rFonts w:eastAsia="Times New Roman" w:cs="Times New Roman" w:ascii="Times New Roman" w:hAnsi="Times New Roman"/>
          <w:sz w:val="22"/>
        </w:rPr>
        <w:t xml:space="preserve"> при помощи профессионального</w:t>
      </w:r>
    </w:p>
    <w:p>
      <w:pPr>
        <w:pStyle w:val="Normal"/>
        <w:spacing w:lineRule="auto" w:line="237"/>
        <w:ind w:right="1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диатор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Дополнительная информация доступна на официальном сайте ФГБУ «Федеральный институт медиации»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ttp://fedim.ru/.</w:t>
      </w:r>
    </w:p>
    <w:sectPr>
      <w:type w:val="nextPage"/>
      <w:pgSz w:w="11906" w:h="16838"/>
      <w:pgMar w:left="940" w:right="926" w:gutter="0" w:header="0" w:top="28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cch.net/en/instruments/conventions/status-table/?cid=70" TargetMode="External"/><Relationship Id="rId3" Type="http://schemas.openxmlformats.org/officeDocument/2006/relationships/hyperlink" Target="mailto:d07@edu.gov.ru" TargetMode="External"/><Relationship Id="rId4" Type="http://schemas.openxmlformats.org/officeDocument/2006/relationships/hyperlink" Target="mailto:bodnarchuk-va@edu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